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600" w:type="pct"/>
        <w:jc w:val="left"/>
        <w:tblInd w:w="-1545" w:type="dxa"/>
        <w:tblLayout w:type="fixed"/>
        <w:tblCellMar>
          <w:top w:w="0" w:type="dxa"/>
          <w:left w:w="108" w:type="dxa"/>
          <w:bottom w:w="0" w:type="dxa"/>
          <w:right w:w="108" w:type="dxa"/>
        </w:tblCellMar>
      </w:tblPr>
      <w:tblGrid>
        <w:gridCol w:w="791"/>
        <w:gridCol w:w="6047"/>
        <w:gridCol w:w="1568"/>
        <w:gridCol w:w="2557"/>
      </w:tblGrid>
      <w:tr>
        <w:trPr>
          <w:trHeight w:val="8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Cs/>
                <w:iCs/>
                <w:szCs w:val="22"/>
                <w:lang w:val="el-GR"/>
              </w:rPr>
            </w:pPr>
            <w:r>
              <w:rPr>
                <w:bCs/>
                <w:iCs/>
                <w:szCs w:val="22"/>
                <w:lang w:val="el-GR"/>
              </w:rPr>
              <w:t>ΠΕΡΙΓΡΑΦΗ ΕΙΔΟΥ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ες ινσουλίνης με αποσπώμενη  βελόνη 27G, πλαστικές αποστειρωμένες, ατομικά συσκευασμένες, χωρητικότητας  1ml με  διαβάθμιση ανά 1i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eastAsia="el-GR"/>
              </w:rPr>
            </w:pPr>
            <w:r>
              <w:rPr>
                <w:bCs/>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2</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ες ινσουλίνης με ενσωματωμένη βελόνη 27G πλαστικές αποστειρωμένες, ατομικά συσκευασμένες, χωρητικότητας 1ml με διαβάθμιση ανά 1i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eastAsia="el-GR"/>
              </w:rPr>
            </w:pPr>
            <w:r>
              <w:rPr>
                <w:bCs/>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l-GR"/>
              </w:rPr>
            </w:pPr>
            <w:r>
              <w:rPr>
                <w:bCs/>
                <w:color w:val="000000"/>
                <w:szCs w:val="22"/>
                <w:lang w:val="el-GR"/>
              </w:rPr>
              <w:t>3</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ες 2,5 ml με αποσπώμενη βελόνη 21G, πλαστικές αποστειρωμένες, ατομικά συσκευασμένες, με διαβάθμιση 0-1 αποστειρωμένες πλαστικέ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8"/>
                <w:szCs w:val="18"/>
                <w:lang w:val="el-GR" w:eastAsia="el-GR"/>
              </w:rPr>
            </w:pPr>
            <w:r>
              <w:rPr>
                <w:color w:val="000000"/>
                <w:sz w:val="18"/>
                <w:szCs w:val="18"/>
                <w:lang w:val="el-GR" w:eastAsia="el-G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4</w:t>
            </w:r>
          </w:p>
        </w:tc>
        <w:tc>
          <w:tcPr>
            <w:tcW w:w="604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Δειγματοφορέας αίματος (Σύριγγα αερίων αίματος)  1ml ή  3ml, με διαβάθμιση 0-0,1ml, πλαστικές αποστειρωμένες, ατομικά συσκευασμένες,  με αποσπώμενη βελόνη 22G-23G-25G και ενσωματωμένο προστατευτικό κάλυμμα μη αποσπώμενο. Nα είναι ηπαρινισμένες έτοιμες για χρήση με εξισορροπημένο τύπο ηπαρίνης ξηρής μορφής με ποσότητα περίπου 20-25 iu/ml</w:t>
              <w:br/>
              <w:t>Να διαθέτουν σύστημα απομάκρυνσης φυσαλίδων αέρος και  πώμα που θα εφαρμόζει στην σύριγγ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18"/>
                <w:szCs w:val="22"/>
                <w:lang w:val="el-GR" w:eastAsia="el-GR"/>
              </w:rPr>
            </w:pPr>
            <w:r>
              <w:rPr>
                <w:bCs/>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8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5</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α αερίων αίματος   1ml ή  3ml, με διαβάθμιση 0-0,1ml, πλαστικές αποστειρωμένες,  ατομικά συσκευασμένες,  χωρίς βελόνη. Nα είναι ηπαρινισμένες έτοιμες για χρήση με εξισορροπημένο τύπο ηπαρίνης ξηρής μορφής με ποσότητα περίπου 20-25 iu/ml</w:t>
              <w:br/>
              <w:t>Να διαθέτουν σύστημα απομάκρυνσης φυσαλίδων αέρος και  πώμα που θα εφαρμόζει στην σύριγγ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 w:val="18"/>
                <w:szCs w:val="22"/>
                <w:lang w:val="el-GR" w:eastAsia="el-GR"/>
              </w:rPr>
            </w:pPr>
            <w:r>
              <w:rPr>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6</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ες 5 ml με αποσπώμενη βελόνη 21G,  ατομικά συσκευασμένες, με διαβάθμιση 0-1 αποστειρωμένες πλαστικές</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18"/>
                <w:szCs w:val="22"/>
                <w:lang w:val="el-GR" w:eastAsia="el-GR"/>
              </w:rPr>
            </w:pPr>
            <w:r>
              <w:rPr>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7</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ες 10 ml με αποσπώμενη βελόνη 21G,  ατομικά συσκευασμένες με διαβάθμιση 0-1 αποστειρωμένες πλαστικέ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 w:val="18"/>
                <w:szCs w:val="22"/>
                <w:lang w:val="el-GR" w:eastAsia="el-GR"/>
              </w:rPr>
            </w:pPr>
            <w:r>
              <w:rPr>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szCs w:val="22"/>
                <w:lang w:val="el-GR"/>
              </w:rPr>
            </w:pPr>
            <w:r>
              <w:rPr>
                <w:szCs w:val="22"/>
                <w:lang w:val="el-GR"/>
              </w:rPr>
              <w:t>8</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ες 20 ml με αποσπώμενη βελόνη 21G,ατομικά συσκευασμένες με διαβάθμιση 0-1 αποστειρωμένες πλαστικέ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 w:val="18"/>
                <w:szCs w:val="22"/>
                <w:lang w:val="el-GR" w:eastAsia="el-GR"/>
              </w:rPr>
            </w:pPr>
            <w:r>
              <w:rPr>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9</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α αγγειογραφίας τύπου SOCOREX 12cm βιδωτή για σύνδεση με manifold (πολύβρυσο)</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18"/>
                <w:szCs w:val="22"/>
                <w:lang w:val="el-GR" w:eastAsia="el-GR"/>
              </w:rPr>
            </w:pPr>
            <w:r>
              <w:rPr>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10</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ΥΡΙΓΓΕΣ ΕΓΧΥΣΕΩΝ 200ML (ΚΟΙΛΙΟΓΡΑΦΙΑΣ) Σύριγγα αγγειογραφίας –κοιλιογραφίας εγχύσεως σκιαγραφικού 200 ml διαφανή, υψηλής πίεσης, και να αναγράφονται τα PSI. Να έχει σωλήνα αναρρόφησης και γραμμή σύνδεσης με τον ασθενή μήκους 150cm. Oι προσφερόμενες σύριγγες να είναι συμβατές με τον -εχγυτή του νοσοκομείου μας μάρκας MEDTRON(με έγγραφη  βεβαίωση της κατασκευάστριάς εταιρείας).</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18"/>
                <w:szCs w:val="22"/>
                <w:lang w:val="el-GR" w:eastAsia="el-GR"/>
              </w:rPr>
            </w:pPr>
            <w:r>
              <w:rPr>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11</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ες 60 ml με στενό κώνο, με διαβάθμιση 0-2 ατομικά αποστειρωμένες πλαστικές χωρίς βελόνα</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18"/>
                <w:szCs w:val="22"/>
                <w:lang w:val="el-GR" w:eastAsia="el-GR"/>
              </w:rPr>
            </w:pPr>
            <w:r>
              <w:rPr>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color w:val="000000"/>
                <w:szCs w:val="22"/>
                <w:lang w:val="el-GR"/>
              </w:rPr>
            </w:pPr>
            <w:r>
              <w:rPr>
                <w:bCs/>
                <w:color w:val="000000"/>
                <w:szCs w:val="22"/>
                <w:lang w:val="el-GR"/>
              </w:rPr>
              <w:t>12</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ες 60ml LUER LOCK (βιδωτή μύτη) ατομικά αποστειρωμένες πλαστικές με διαβάθμιση ανά 1ml, σταυροειδές έμβολο, μικρό μπεκ</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18"/>
                <w:szCs w:val="22"/>
                <w:lang w:val="el-GR" w:eastAsia="el-GR"/>
              </w:rPr>
            </w:pPr>
            <w:r>
              <w:rPr>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color w:val="000000"/>
                <w:szCs w:val="22"/>
                <w:lang w:val="el-GR"/>
              </w:rPr>
            </w:pPr>
            <w:r>
              <w:rPr>
                <w:bCs/>
                <w:color w:val="000000"/>
                <w:szCs w:val="22"/>
                <w:lang w:val="el-GR"/>
              </w:rPr>
              <w:t>13</w:t>
            </w:r>
          </w:p>
        </w:tc>
        <w:tc>
          <w:tcPr>
            <w:tcW w:w="6047" w:type="dxa"/>
            <w:tcBorders>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ριγγες 60 ml με χονδρό κώνο, με διαβάθμιση 0-2 ατομικά αποστειρωμένες πλαστικές</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18"/>
                <w:szCs w:val="22"/>
                <w:lang w:val="el-GR" w:eastAsia="el-GR"/>
              </w:rPr>
            </w:pPr>
            <w:r>
              <w:rPr>
                <w:color w:val="000000"/>
                <w:sz w:val="18"/>
                <w:szCs w:val="22"/>
                <w:lang w:val="el-GR" w:eastAsia="el-G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120"/>
              <w:ind w:left="181" w:hanging="0"/>
              <w:jc w:val="left"/>
              <w:rPr>
                <w:u w:val="single"/>
                <w:lang w:val="en-US"/>
              </w:rPr>
            </w:pPr>
            <w:r>
              <w:rPr>
                <w:u w:val="single"/>
                <w:lang w:val="el-GR"/>
              </w:rPr>
              <w:t xml:space="preserve">Λοιπές  προδιαγραφές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color w:val="000000"/>
                <w:szCs w:val="22"/>
                <w:lang w:val="el-GR"/>
              </w:rPr>
            </w:pPr>
            <w:r>
              <w:rPr>
                <w:color w:val="000000"/>
                <w:szCs w:val="22"/>
                <w:lang w:val="el-GR"/>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uto" w:line="276" w:before="120" w:after="0"/>
              <w:ind w:left="142" w:hanging="0"/>
              <w:jc w:val="center"/>
              <w:rPr>
                <w:bCs/>
                <w:i/>
                <w:i/>
                <w:color w:val="000000"/>
                <w:szCs w:val="22"/>
                <w:lang w:val="el-GR"/>
              </w:rPr>
            </w:pPr>
            <w:r>
              <w:rPr>
                <w:bCs/>
                <w:i/>
                <w:color w:val="000000"/>
                <w:szCs w:val="22"/>
                <w:lang w:val="el-GR"/>
              </w:rPr>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60"/>
              <w:ind w:left="284" w:hanging="284"/>
              <w:textAlignment w:val="baseline"/>
              <w:rPr>
                <w:rFonts w:eastAsia="SimSun;宋体"/>
                <w:kern w:val="2"/>
                <w:lang w:val="el-GR" w:eastAsia="en-US"/>
              </w:rPr>
            </w:pPr>
            <w:r>
              <w:rPr>
                <w:rFonts w:eastAsia="SimSun;宋体"/>
                <w:kern w:val="2"/>
                <w:szCs w:val="22"/>
                <w:lang w:val="el-GR" w:eastAsia="en-US"/>
              </w:rPr>
              <w:t>Σύ</w:t>
            </w:r>
            <w:r>
              <w:rPr>
                <w:color w:val="000000"/>
                <w:kern w:val="2"/>
                <w:szCs w:val="22"/>
                <w:lang w:val="el-GR" w:eastAsia="en-US"/>
              </w:rPr>
              <w:t>ριγγες μιας χρήσης να είναι του «Τύπου Β», δηλαδή εφοδιασμένες με ελαστικό παρέμβυσμα για την επίτευξη στεγανότητας κατά την κίνηση του εμβόλου εντός του κυλίνδρου, σύμφωνα με το άρθρο 3, § 3.1 της Υπουργικής Απόφασης Α6/6404δις/02-08-1991 «Τεχνικές προδιαγραφές και Μέθοδοι Ελέγχου Πλαστικών Συριγγών και Βελονών μιας χρήσης» (ΦΕΚ 681Β΄/1991). Δηλαδή: Οι πλαστικές σύριγγες μιας χρήσης απαιτείται να είναι καθ΄ όλα σύμφωνες με την παραπάνω Υπουργική Απόφαση καθώς και με τις παρακάτω επιπρόσθετες απαιτήσεις, τις οποίες θέτουν οι παρούσες προδιαγραφές, ως προς τις αναφερόμενες αντίστοιχες παραγράφους της απόφαση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SimSun;宋体"/>
                <w:kern w:val="2"/>
                <w:lang w:val="el-GR" w:eastAsia="en-US"/>
              </w:rPr>
            </w:pPr>
            <w:r>
              <w:rPr>
                <w:rFonts w:eastAsia="SimSun;宋体"/>
                <w:kern w:val="2"/>
                <w:lang w:val="el-GR"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6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
                <w:b/>
                <w:bCs/>
                <w:i/>
                <w:i/>
                <w:color w:val="000000"/>
                <w:szCs w:val="22"/>
                <w:lang w:val="el-GR"/>
              </w:rPr>
            </w:pPr>
            <w:r>
              <w:rPr>
                <w:b/>
                <w:bCs/>
                <w:i/>
                <w:color w:val="000000"/>
                <w:szCs w:val="22"/>
                <w:lang w:val="el-GR"/>
              </w:rPr>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60"/>
              <w:ind w:left="284" w:hanging="284"/>
              <w:textAlignment w:val="baseline"/>
              <w:rPr>
                <w:rFonts w:eastAsia="SimSun;宋体"/>
                <w:kern w:val="2"/>
                <w:lang w:val="el-GR" w:eastAsia="en-US"/>
              </w:rPr>
            </w:pPr>
            <w:r>
              <w:rPr>
                <w:color w:val="000000"/>
                <w:kern w:val="2"/>
                <w:szCs w:val="22"/>
                <w:lang w:val="el-GR" w:eastAsia="en-US"/>
              </w:rPr>
              <w:t>Τα υλικά, που χρησιμοποιούνται για την κατασκευή τους, απαιτείται να είναι πολυπροπυλένιο για τον κύλινδρο, πολυαιθυλένιο για το έμβολο και φυσικό καουτσούκ σιλικονισμένο για το ελαστικό παρέμβυσμα. Το υλικό συσκευασίας απαιτείται να είναι ιατρικό χαρτί και πλαστικό φιλμ και να επιλέγεται σύμφωνα με τα αναφερόμενα στο άρθρο 6 της Υπουργικής Απόφασης Α6/6404δις/02-08-199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uto" w:line="276" w:before="120" w:after="0"/>
              <w:ind w:left="142" w:hanging="0"/>
              <w:jc w:val="center"/>
              <w:rPr>
                <w:b/>
                <w:b/>
                <w:bCs/>
                <w:i/>
                <w:i/>
                <w:color w:val="000000"/>
                <w:szCs w:val="22"/>
                <w:lang w:val="el-GR"/>
              </w:rPr>
            </w:pPr>
            <w:r>
              <w:rPr>
                <w:b/>
                <w:bCs/>
                <w:i/>
                <w:color w:val="000000"/>
                <w:szCs w:val="22"/>
                <w:lang w:val="el-GR"/>
              </w:rPr>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60"/>
              <w:ind w:left="284" w:hanging="284"/>
              <w:textAlignment w:val="baseline"/>
              <w:rPr>
                <w:rFonts w:eastAsia="SimSun;宋体"/>
                <w:kern w:val="2"/>
                <w:lang w:val="el-GR" w:eastAsia="en-US"/>
              </w:rPr>
            </w:pPr>
            <w:r>
              <w:rPr>
                <w:color w:val="000000"/>
                <w:kern w:val="2"/>
                <w:szCs w:val="22"/>
                <w:lang w:val="el-GR" w:eastAsia="en-US"/>
              </w:rPr>
              <w:t>Όλες οι πληροφορίες, που συνοδεύουν το προϊόν καθώς και στην συσκευασία, απαιτείται να παρέχονται στην Ελληνική γλώσσα, χωρίς να ενδιαφέρει αν παρέχονται ταυτόχρονα και σε άλλη γλώσσα. Η συσκευασία να φέρει την ένδειξη «Να μην χρησιμοποιείται με παραλδεΰδη», εκτός αν τα προσφερόμενα είδη είναι συμβατό με την παραλδεΰδη. Το εργοστάσιο παραγωγής πρέπει να είναι πιστοποιημένο κατά ISO 9001/2008 ή με το ISO 13483/20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i/>
                <w:i/>
                <w:kern w:val="2"/>
                <w:sz w:val="22"/>
                <w:szCs w:val="22"/>
                <w:lang w:val="el-GR" w:eastAsia="en-US"/>
              </w:rPr>
            </w:pPr>
            <w:r>
              <w:rPr>
                <w:rFonts w:eastAsia="SimSun;宋体" w:cs="Calibri" w:ascii="Calibri" w:hAnsi="Calibri"/>
                <w:i/>
                <w:kern w:val="2"/>
                <w:sz w:val="22"/>
                <w:szCs w:val="22"/>
                <w:lang w:val="el-GR"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i/>
                <w:i/>
                <w:sz w:val="22"/>
                <w:szCs w:val="22"/>
              </w:rPr>
            </w:pPr>
            <w:r>
              <w:rPr>
                <w:rFonts w:cs="Calibri" w:ascii="Calibri" w:hAnsi="Calibri"/>
                <w:i/>
                <w:sz w:val="22"/>
                <w:szCs w:val="22"/>
              </w:rPr>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left="142" w:hanging="0"/>
              <w:jc w:val="center"/>
              <w:rPr>
                <w:rFonts w:ascii="Calibri" w:hAnsi="Calibri" w:cs="Calibri"/>
                <w:b/>
                <w:b/>
                <w:bCs/>
                <w:i/>
                <w:i/>
                <w:color w:val="000000"/>
                <w:sz w:val="22"/>
                <w:szCs w:val="22"/>
                <w:lang w:val="el-GR"/>
              </w:rPr>
            </w:pPr>
            <w:r>
              <w:rPr>
                <w:rFonts w:cs="Calibri"/>
                <w:b/>
                <w:bCs/>
                <w:i/>
                <w:color w:val="000000"/>
                <w:sz w:val="22"/>
                <w:szCs w:val="22"/>
                <w:lang w:val="el-GR"/>
              </w:rPr>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60"/>
              <w:ind w:left="284" w:hanging="284"/>
              <w:textAlignment w:val="baseline"/>
              <w:rPr>
                <w:rFonts w:eastAsia="SimSun;宋体"/>
                <w:kern w:val="2"/>
                <w:lang w:val="el-GR" w:eastAsia="en-US"/>
              </w:rPr>
            </w:pPr>
            <w:r>
              <w:rPr>
                <w:color w:val="000000"/>
                <w:kern w:val="2"/>
                <w:szCs w:val="22"/>
                <w:lang w:val="el-GR" w:eastAsia="en-US"/>
              </w:rPr>
              <w:t>Το προϊόν πρέπει να φέρει σήμανση ποιότητας CE σύμφωνα με την ΔΥ7/2480/1994 κοινή Υπουργική Απόφαση σε εναρμόνιση με την Οδηγία 93/42/Ε.Ε./14-06-1993. Προς τούτο, οι συμμετέχοντες θα πρέπει να επισυνάψουν αντίγραφο του πιστοποιητικού για τη σήμανση CE από αντίστοιχο κοινοποιημένο οργανισμό. Ιδιαίτερη προσοχή θα δοθεί στο πόσο καλή στεγανότητα παρέχει το ελαστικό παρέμβυσμα και στην καλή εφαρμογή της κεφαλής της βελόνας στον στυλίσκο της σύριγγας. Το κάλυμμα της βελόνας να αφαιρείται άνετα, χωρίς να απαιτείται ιδιαίτερος χειρισμό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uto" w:line="276" w:before="120" w:after="0"/>
              <w:ind w:left="142" w:hanging="0"/>
              <w:jc w:val="center"/>
              <w:rPr>
                <w:b/>
                <w:b/>
                <w:bCs/>
                <w:i/>
                <w:i/>
                <w:color w:val="000000"/>
                <w:szCs w:val="22"/>
                <w:lang w:val="en-US"/>
              </w:rPr>
            </w:pPr>
            <w:r>
              <w:rPr>
                <w:b/>
                <w:bCs/>
                <w:i/>
                <w:color w:val="000000"/>
                <w:szCs w:val="22"/>
                <w:lang w:val="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60"/>
              <w:ind w:left="284" w:hanging="284"/>
              <w:textAlignment w:val="baseline"/>
              <w:rPr>
                <w:rFonts w:eastAsia="SimSun;宋体"/>
                <w:kern w:val="2"/>
                <w:lang w:val="el-GR" w:eastAsia="en-US"/>
              </w:rPr>
            </w:pPr>
            <w:r>
              <w:rPr>
                <w:rFonts w:eastAsia="Calibri"/>
                <w:color w:val="000000"/>
                <w:kern w:val="2"/>
                <w:szCs w:val="22"/>
                <w:lang w:val="el-GR" w:eastAsia="en-US"/>
              </w:rPr>
              <w:t xml:space="preserve"> </w:t>
            </w:r>
            <w:r>
              <w:rPr>
                <w:color w:val="000000"/>
                <w:kern w:val="2"/>
                <w:szCs w:val="22"/>
                <w:lang w:val="el-GR" w:eastAsia="en-US"/>
              </w:rPr>
              <w:t>Να υπάρχει στοπ πριν το τέλος του κυλίνδρου, ώστε το έμβολο να μην μπορεί να βγει εντελώς από αυτόν. Το εργοστάσιο παραγωγής πρέπει να είναι πιστοποιημένο κατά ISO 9001/2008 ή με το ISO 13483/2003. Το προϊόν πρέπει να φέρει σήμανση ποιότητας CE σύμφωνα με την ΔΥ7/2480/1994 κοινή Υπουργική Απόφαση σε εναρμόνιση με την Οδηγία 93/42/Ε.Ε./14-06-1993. Προς τούτο, οι συμμετέχοντες θα πρέπει να επισυνάψουν αντίγραφο του πιστοποιητικού για τη σήμανση CE από αντίστοιχο κοινοποιημένο οργανισμ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i/>
                <w:i/>
                <w:kern w:val="2"/>
                <w:sz w:val="22"/>
                <w:szCs w:val="22"/>
                <w:lang w:val="el-GR" w:eastAsia="en-US"/>
              </w:rPr>
            </w:pPr>
            <w:r>
              <w:rPr>
                <w:rFonts w:eastAsia="SimSun;宋体" w:cs="Calibri" w:ascii="Calibri" w:hAnsi="Calibri"/>
                <w:i/>
                <w:kern w:val="2"/>
                <w:sz w:val="22"/>
                <w:szCs w:val="22"/>
                <w:lang w:val="el-GR" w:eastAsia="en-US"/>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i/>
                <w:i/>
                <w:sz w:val="22"/>
                <w:szCs w:val="22"/>
              </w:rPr>
            </w:pPr>
            <w:r>
              <w:rPr>
                <w:rFonts w:cs="Calibri" w:ascii="Calibri" w:hAnsi="Calibri"/>
                <w:i/>
                <w:sz w:val="22"/>
                <w:szCs w:val="22"/>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SimSun;宋体"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2-11-25T08:16:00Z</dcterms:modified>
  <cp:revision>75</cp:revision>
  <dc:subject/>
  <dc:title/>
</cp:coreProperties>
</file>